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/>
      </w:pPr>
      <w:r>
        <w:rPr/>
        <w:t>Вопросы для проведения аттестации муниципальных служащих Администрации городского округа "Город Архангельск"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708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Что образует документооборот в органах Администрации городского округа "Город Архангельск"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/>
        <w:t xml:space="preserve">Дайте определение понятию "коррупция", согласно федеральному закону от 25 декабря 2008 г. № 273-ФЗ "О противодействии коррупции". </w:t>
      </w:r>
    </w:p>
    <w:p>
      <w:pPr>
        <w:pStyle w:val="Normal"/>
        <w:autoSpaceDE w:val="false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ая дата определена для представления муниципальным служащим сведений об адресах сайтов и (или) страниц сайтов в информационно-телекоммуникационной сети "Интернет", на которых муниципальный служащий размещал общедоступную информацию, а также данные, позволяющие его идентифицировать?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м правовым актом могут быть внесены изменения в распоряжение Главы городского округа "Город Архангельск"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относится к компетенции уполномоченного подразделения, осуществляющего организацию и функционирование антимонопольного комплаенса в Администрации городского округа "Город Архангельск"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е документы в обязательном порядке прилагаются к проекту правового акта для его согласования на бумажном носителе в соответствии с Инструкцией по делопроизводству в Администрации городского округа "Город Архангельск"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left="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Могут ли быть ограничены права граждан на осуществление местного самоуправления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left="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240"/>
        <w:jc w:val="both"/>
        <w:rPr/>
      </w:pPr>
      <w:r>
        <w:rPr/>
        <w:t>В каком случае может не составляться заголовок к тексту документа в соответствии с Инструкцией по делопроизводству в Администрации городского округа "Город Архангельск"?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bCs/>
          <w:color w:val="22262A"/>
        </w:rPr>
        <w:t>Что обязан сделать муниципальный служащий в случае, если владение муниципальным служащим ценными бумагами, приводит или может привести к конфликту интересо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Что составляет оклад денежного содержания муниципального служащего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е действия необходимо произвести в соответствии с Инструкцией по делопроизводству в Администрации городского округа "Город Архангельск", если в ходе согласования в электронной форме и доработки проекта правового акта не удалось устранить замечания, но принятие такого акта необходимо?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Куда передаются после визирования проекты правовых актов вместе с необходимыми документами, в соответствии с Инструкцией по делопроизводству в Администрации городского округа "Город Архангельск"?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течение какого срока сохраняет силу доверенность, если срок в ней не указан?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Как разрешается ситуация в соответствии с Инструкцией по делопроизводству в Администрации городского округа "Город Архангельск", если отсутствует возможность разрешить разногласия к проектам правовых актов между исполнителем и заинтересованными лицами по поводу замечаний (на уровне специалистов, начальников структурных подразделений, руководителей органов)?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й срок установлен для разработки перечня мероприятий по снижению в Администрации городского округа "Город Архангельск" рисков нарушения антимонопольного законодательства?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у подконтролен и подотчетен глава городского округа?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  <w:color w:val="000000"/>
        </w:rPr>
        <w:t xml:space="preserve">Какую </w:t>
      </w:r>
      <w:r>
        <w:rPr>
          <w:bCs/>
        </w:rPr>
        <w:t>обязанность должен исполнить гражданин, замещавший должности муниципальной службы, перечень которых устанавливается нормативными правовыми актами Российской Федерации, после увольнения с муниципальной службы при заключении трудового договора (независимо от размера оплаты труда), (или) гражданско-правового договора (договоров), стоимость выполнения работ (оказание услуг) по которому (которым) в течение месяца превышает сто тысяч рублей?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Кем визируются проекты служебных писем за подписью Главы городского округа "Город Архангельск"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>Согласно Федеральному закону от 6 марта 2006 г. № 35-ФЗ "О противодействии терроризму" терроризм – это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Имеет ли право муниципальный служащий на объединение, включая право создавать профессиональные союзы, для защиты своих прав, социально-экономических и профессиональных интересов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left="36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 xml:space="preserve">В каком случае возникшее обязательство финансового характера, необходимо указать в подразделе 6.2 "Срочные обязательства финансового характера" раздела </w:t>
        <w:br/>
        <w:t xml:space="preserve">6 "Сведения об обязательствах имущественного характера" справки </w:t>
      </w:r>
      <w:r>
        <w:rPr>
          <w:bCs/>
          <w:color w:val="22262A"/>
        </w:rPr>
        <w:t>о доходах, расходах, об имуществе и обязательствах имущественного характера</w:t>
      </w:r>
      <w:r>
        <w:rPr/>
        <w:t>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left="36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outlineLvl w:val="1"/>
        <w:rPr/>
      </w:pPr>
      <w:r>
        <w:rPr/>
        <w:t>Какие требования предъявляются к подготовке и оформлению приказов руководителей органов Администрации городского округа "Город Архангельск в соответствии с Инструкцией по делопроизводству в Администрации городского округа "Город Архангельск"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left="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outlineLvl w:val="0"/>
        <w:rPr/>
      </w:pPr>
      <w:r>
        <w:rPr/>
        <w:t>Какой орган местного самоуправления осуществляет функции и полномочия учредителя в отношении муниципальных учреждений?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Какое решение может принять представитель нанимателя (работодатель) по результатам аттестации муниципального служащего?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айте определение понятию "антимонопольный комплаенс"?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Дайте определение понятию "унитарное предприятие"?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 xml:space="preserve">Какие счета подлежат указанию в разделе 4 "Сведения о счетах в банках и иных кредитных организациях" </w:t>
      </w:r>
      <w:r>
        <w:rPr>
          <w:bCs/>
          <w:color w:val="22262A"/>
        </w:rPr>
        <w:t>справки о доходах, расходах, об имуществе и обязательствах имущественного характера</w:t>
      </w:r>
      <w:r>
        <w:rPr/>
        <w:t xml:space="preserve"> информация о следующих открытых счетах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В круг обязанностей каких органов власти входят полномочия по определению общих принципов организации местного самоуправления в Российской Федерации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>Что включает в себя террористическая деятельность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Имеет ли право гражданин, замещавший должность муниципальной службы в Администрации городского округа "Город Архангельск", включенную в Перечень должностей, предоставляющих сведения о доходах, расходах, об имуществе и обязательствах имущественного характера,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управления данными организациями входили в его должностные обязанности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Сколько адресатов должен содержать документ в соответствии с Инструкцией по делопроизводству в Администрации городского округа "Город Архангельск"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Кто несет ответственность за нарушение сроков визирования проекта правового акта в Администрации городского округа "Город Архангельск"?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lang w:eastAsia="en-US"/>
        </w:rPr>
        <w:t>Какие страницы нумеруются при оформлении текста документов в Администрации городского округа "Город Архангельск"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</w:rPr>
      </w:pPr>
      <w:r>
        <w:rPr>
          <w:color w:val="000000"/>
        </w:rPr>
        <w:t>Какие действия муниципального служащего являются коррупционными?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Для проектов каких правовых актов не требуется визирование муниципально-правовым департаментом Администрации городского округа "Город Архангельск"?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Кто, согласно Уставу городского округа "Город Архангельск", определяет компетенцию отраслевых (функциональных) и территориальных органов Администрации городского округа "Город Архангельск", не обладающих правом юридического лица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лучае если замечания к проекту правового акта носят существенный, принципиальный характер, какое (какие) действие (действия) необходимо выполнить исполнителю после доработки проекта в соответствии с Инструкцией по делопроизводству в Администрации городского округа "Город Архангельск"?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ая ответственность предусмотрена законодательством за правонарушения, направленные на ограничение конкуренции?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Каким образом может быть изменен перечень вопросов местного значения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>Что является целью противодействия терроризму, согласно концепции противодействия терроризму в Российской Федерации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Cs/>
        </w:rPr>
      </w:pPr>
      <w:r>
        <w:rPr>
          <w:bCs/>
        </w:rPr>
        <w:t xml:space="preserve">Что должен сделать муниципальный служащий при обращении к нему </w:t>
        <w:br/>
        <w:t>в целях склонения к совершению коррупционных правонарушений?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outlineLvl w:val="1"/>
        <w:rPr/>
      </w:pPr>
      <w:r>
        <w:rPr/>
        <w:t>Каким образом оформляются проекты постановлений и распоряжений в Администрации городского округа "Город Архангельск"?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Как должна оформляться дата документа в соответствии с Инструкцией по делопроизводству в Администрации городского округа "Город Архангельск"?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Какое определение соответствует понятию "юридическое лицо"?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айте определение понятию "личная заинтересованностью муниципального служащего"?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На каком расстоянии от верхнего края листа помещается изображение герба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В какой срок отделом документационного обеспечения департамента протокола и общественных связей Администрации городского округа "Город Архангельск" осуществляются регистрация и выпуск правовых актов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Вправе ли муниципальный служащий выполнять иную оплачиваемую работу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ие органы осуществляют контроль за исполнением предписания по делу о нарушении антимонопольного законодательства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В течение какого количества рабочих дней осуществляется согласование проекта правового акта в Администрации городского округа "Город Архангельск" на бумажном носителе (каждым должностным лицом)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left="36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ми словами завершается преамбула в постановлениях Главы городского округа "Город Архангельск" и Администрации городского округа "Город Архангельск"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 xml:space="preserve">Национальный антитеррористический комитет – это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роизводится ли по общему правилу в соответствии с Инструкцией по делопроизводству в Администрации городского округа "Город Архангельск" при регистрации документа в системе "Дело" прикрепление к РК соответствующего электронного образа документа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Какие муниципальные правовые акты издает Глава городского округа "Город Архангельск"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left="36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Cs/>
        </w:rPr>
      </w:pPr>
      <w:r>
        <w:rPr>
          <w:bCs/>
        </w:rPr>
        <w:t xml:space="preserve">Какие виды взысканий могут быть применены </w:t>
        <w:br/>
        <w:t>к муниципальным служащим за совершение коррупционных правонарушений?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ие бланки документов используются при подготовке документов в Администрации городского округа "Город Архангельск"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left="360" w:hanging="0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outlineLvl w:val="1"/>
        <w:rPr/>
      </w:pPr>
      <w:r>
        <w:rPr/>
        <w:t>Какой орган, входящий в структуру органов местного самоуправления, образуется в целях осуществления внешнего муниципального финансового контроля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какой последовательности в соответствии с Инструкцией по делопроизводству в Администрации городского округа "Город Архангельск" осуществляется сокращенное согласование проектов правовых актов на бумажном носителе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40"/>
        <w:jc w:val="both"/>
        <w:rPr/>
      </w:pPr>
      <w:r>
        <w:rPr/>
        <w:t>Каким образом в Администрации городского округа "Город Архангельск" вводятся в обращение новые бланки документов или вносятся изменения в существующие бланки?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>
          <w:bCs/>
        </w:rPr>
        <w:t>Какие сведения представляет при поступлении на муниципальную службу и при ее прохождении гражданин, обязанный представлять сведения о доходах, расходах, об имуществе и обязательствах имущественного характера?</w:t>
      </w:r>
    </w:p>
    <w:p>
      <w:pPr>
        <w:pStyle w:val="Normal"/>
        <w:shd w:fill="FFFFFF" w:val="clear"/>
        <w:rPr>
          <w:bCs/>
          <w:color w:val="22262A"/>
        </w:rPr>
      </w:pPr>
      <w:r>
        <w:rPr>
          <w:bCs/>
          <w:color w:val="22262A"/>
        </w:rPr>
        <w:t> </w:t>
      </w:r>
      <w:r>
        <w:rPr>
          <w:bCs/>
          <w:color w:val="22262A"/>
        </w:rPr>
        <w:tab/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1"/>
        <w:rPr/>
      </w:pPr>
      <w:r>
        <w:rPr/>
        <w:t>Кто визирует проекты правовых актов от имени органов и структурных подразделений органов Администрации городского округа "Город Архангельск"?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бязательны ли к исполнению решения и предписания антимонопольного органа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Кем заверяются копии правовых актов, подлинники которых находятся на хранении в отделе документационного обеспечения департамента протокола и общественных связей Администрации городского округа "Город Архангельск"?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>Что относится к полномочиям антитеррористических комиссий в субъектах Российской Федерации?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lang w:eastAsia="en-US"/>
        </w:rPr>
        <w:t>Какие требования предъявляются к оформлению служебного письма</w:t>
      </w:r>
      <w:r>
        <w:rPr/>
        <w:t xml:space="preserve"> в соответствии с Инструкцией по делопроизводству в Администрации городского округа "Город Архангельск"</w:t>
      </w:r>
      <w:r>
        <w:rPr>
          <w:rFonts w:eastAsia="Calibri"/>
          <w:lang w:eastAsia="en-US"/>
        </w:rPr>
        <w:t>?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/>
        <w:t>Какую информацию должен содержать доклад об антимонопольном комплаенсе?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2"/>
        <w:rPr/>
      </w:pPr>
      <w:r>
        <w:rPr/>
        <w:t>С какого момента основные права и свободы человека принадлежат ему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left="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Cs/>
        </w:rPr>
      </w:pPr>
      <w:r>
        <w:rPr>
          <w:bCs/>
        </w:rPr>
        <w:t>В каких случаях к муниципальным служащим может быть применено такое взыскание как увольнение с муниципальной службы в связи с утратой доверия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left="36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jc w:val="both"/>
        <w:outlineLvl w:val="0"/>
        <w:rPr/>
      </w:pPr>
      <w:r>
        <w:rPr/>
        <w:t>Какой документ устанавливает единые требования к подготовке, обработке, хранению и использованию документов, образующихся в деятельности Администрации городского округа "Город Архангельск"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Имеет ли право муниципальный служащий подчинять свои интересы отдельным частным интересам или интересам общественных, экономических и любых других групп?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На каком листе проекта правового акта в соответствии с Инструкцией по делопроизводству в Администрации городского округа "Город Архангельск" оформляется список визирующих для процедуры его согласования на бумажном носителе?</w:t>
      </w:r>
    </w:p>
    <w:p>
      <w:pPr>
        <w:pStyle w:val="Normal"/>
        <w:autoSpaceDE w:val="false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оформляется дата в текстах правовых актов в соответствии с Инструкцией по делопроизводству а Администрации городского округа "Город Архангельск", утвержденной распоряжением Администрации городского округа "Город Архангельск" от 30.12.2020 № 1047р?</w:t>
      </w:r>
    </w:p>
    <w:p>
      <w:pPr>
        <w:pStyle w:val="Normal"/>
        <w:autoSpaceDE w:val="false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Что понимается под профилактикой терроризма?</w:t>
      </w:r>
    </w:p>
    <w:p>
      <w:pPr>
        <w:pStyle w:val="Normal"/>
        <w:autoSpaceDE w:val="false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Calibri"/>
          <w:lang w:eastAsia="en-US"/>
        </w:rPr>
        <w:t xml:space="preserve">Какой срок </w:t>
      </w:r>
      <w:r>
        <w:rPr/>
        <w:t xml:space="preserve">в соответствии с Инструкцией по делопроизводству в Администрации городского округа "Город Архангельск" </w:t>
      </w:r>
      <w:r>
        <w:rPr>
          <w:rFonts w:eastAsia="Calibri"/>
          <w:lang w:eastAsia="en-US"/>
        </w:rPr>
        <w:t>устанавливается для согласования проекта правового акта, если он имеет 5 страниц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240"/>
        <w:jc w:val="both"/>
        <w:outlineLvl w:val="1"/>
        <w:rPr/>
      </w:pPr>
      <w:r>
        <w:rPr/>
        <w:t>Что включает в себя резолюция документа в соответствии с Инструкцией по делопроизводству в Администрации городского округа "Город Архангельск"?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color w:val="22262A"/>
        </w:rPr>
      </w:pPr>
      <w:r>
        <w:rPr>
          <w:bCs/>
          <w:color w:val="22262A"/>
        </w:rPr>
        <w:t>Выберите все верные утверждения из перечисленных:</w:t>
      </w:r>
    </w:p>
    <w:p>
      <w:pPr>
        <w:pStyle w:val="Normal"/>
        <w:shd w:fill="FFFFFF" w:val="clear"/>
        <w:ind w:firstLine="708"/>
        <w:rPr>
          <w:color w:val="22262A"/>
        </w:rPr>
      </w:pPr>
      <w:r>
        <w:rPr>
          <w:color w:val="22262A"/>
        </w:rPr>
        <w:t>а) выявление коррупционных преступлений и уголовное преследование виновных лиц является основным способом профилактики коррупции;</w:t>
      </w:r>
    </w:p>
    <w:p>
      <w:pPr>
        <w:pStyle w:val="Normal"/>
        <w:shd w:fill="FFFFFF" w:val="clear"/>
        <w:ind w:firstLine="708"/>
        <w:rPr>
          <w:color w:val="22262A"/>
        </w:rPr>
      </w:pPr>
      <w:r>
        <w:rPr>
          <w:color w:val="22262A"/>
        </w:rPr>
        <w:t>б) коррупция свойственна только исполнительной ветви государственной власти;</w:t>
      </w:r>
    </w:p>
    <w:p>
      <w:pPr>
        <w:pStyle w:val="Normal"/>
        <w:shd w:fill="FFFFFF" w:val="clear"/>
        <w:ind w:firstLine="708"/>
        <w:rPr>
          <w:b/>
          <w:b/>
          <w:color w:val="22262A"/>
        </w:rPr>
      </w:pPr>
      <w:r>
        <w:rPr>
          <w:bCs/>
          <w:color w:val="22262A"/>
        </w:rPr>
        <w:t>в) коррупция существует как в государственном, так и частном секторе экономики</w:t>
      </w:r>
      <w:r>
        <w:rPr>
          <w:b/>
          <w:bCs/>
          <w:color w:val="22262A"/>
        </w:rPr>
        <w:t xml:space="preserve">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left="360" w:hanging="0"/>
        <w:jc w:val="both"/>
        <w:outlineLvl w:val="0"/>
        <w:rPr>
          <w:color w:val="22262A"/>
        </w:rPr>
      </w:pPr>
      <w:r>
        <w:rPr>
          <w:color w:val="22262A"/>
        </w:rPr>
        <w:t xml:space="preserve">      </w:t>
      </w:r>
      <w:r>
        <w:rPr>
          <w:color w:val="22262A"/>
        </w:rPr>
        <w:t>г) коррупционная выгода всегда имеет денежную форм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праве ли муниципальный служащий заниматься предпринимательской деятельностью через доверенных лиц?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Что проводится в целях соблюдения требований антимонопольного законодательства и антимонопольного комплаенса при поступлении муниципального служащего на муниципальную службу, в том числе при переводе его  на другую должность, если она предполагает другие служебные (трудовые) функции?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Каким образом нумеруются листы приложения документа в соответствии с Инструкцией по делопроизводству в Администрации городского округа "Город Архангельск"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В какие сроки муниципальный служащий Администрации городского округа "Город Архангельск" должен уведомить представителя нанимателя (работодателя) о факте обращения к нему в целях склонения к совершению коррупционных правонарушений?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Сколько раз может быть зарегистрирован документ в системе "Дело" в соответствии с Инструкцией по делопроизводству в Администрации городского округа "Город Архангельск"?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/>
      </w:pPr>
      <w:r>
        <w:rPr>
          <w:bCs/>
        </w:rPr>
        <w:t>В 2020 году гражданин поступил на муниципальную службу. В 2023 году супругой муниципального служащего совместно с ее родителями на условиях долевой собственности была приобретена квартира. Затраты супруги составили 3 млн. рублей, стоимость квартиры – 6 млн. рублей. Должен ли муниципальный служащий представить сведения о расходах супруги?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/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ожет быть указано в строке иные доходы при заполнении муниципальным служащим справки о доходах, расходах, об имуществе и обязательствах имущественного характера?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зируются ли приложения к проектам правовых актов в соответствии с Инструкцией по делопроизводству в Администрации городского округа "Город Архангельск"?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В течение какого срока со дня внесения в орган местного самоуправления или должностному лицу местного самоуправления представления прокурора должны быть приняты конкретные меры по устранению допущенных нарушений закона, их причин и условий, им способствующих?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>Что является целью противодействия терроризму, согласно Концепции противодействия терроризму в Российской Федерации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Кому можно сообщить свой пароль доступа в локальную вычислительную сеть городского округа "Город Архангельск"?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/>
      </w:pPr>
      <w:r>
        <w:rPr/>
        <w:t>Кого обязан уведомлять муниципальный служащий о случаях обращения к нему каких-либо лиц в целях склонения его к совершению коррупционных правонарушений?</w:t>
      </w:r>
    </w:p>
    <w:p>
      <w:pPr>
        <w:pStyle w:val="Normal"/>
        <w:tabs>
          <w:tab w:val="clear" w:pos="708"/>
          <w:tab w:val="center" w:pos="4605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зовите основные нормативно-правовые акты, регулирующие антимонопольное законодательство в Российской Федерации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вляется ли препятствием для применения дисциплинарного взыскания отказ работника дать письменное объяснение по факту совершения дисциплинарного проступка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 оформляются документы, создаваемые в Администрации городского округа "Город Архангельск"?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color w:val="22262A"/>
        </w:rPr>
      </w:pPr>
      <w:r>
        <w:rPr>
          <w:bCs/>
          <w:color w:val="22262A"/>
        </w:rPr>
        <w:t>Конфликт интересов на муниципальной службе – это:</w:t>
      </w:r>
    </w:p>
    <w:p>
      <w:pPr>
        <w:pStyle w:val="Normal"/>
        <w:shd w:fill="FFFFFF" w:val="clear"/>
        <w:rPr>
          <w:b/>
          <w:b/>
          <w:color w:val="22262A"/>
        </w:rPr>
      </w:pPr>
      <w:r>
        <w:rPr>
          <w:b/>
          <w:color w:val="22262A"/>
        </w:rPr>
        <w:t xml:space="preserve">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то обладает правом внесения проектов муниципальных правовых актов (правом правотворческой инициативы) в городском округе "Город Архангельск"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Что устанавливает Кодекс служебного поведения муниципального служащего Администрации городского округа "Город Архангельск"?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/>
        <w:t>Кто осуществляет общий контроль за организацией и функционированием в Администрации городского округа "Город Архангельск" антимонопольного комплаенса?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Кто из нижеперечисленных является муниципальными служащими:</w:t>
      </w:r>
    </w:p>
    <w:p>
      <w:pPr>
        <w:pStyle w:val="Normal"/>
        <w:autoSpaceDE w:val="false"/>
        <w:ind w:left="360" w:hanging="0"/>
        <w:jc w:val="both"/>
        <w:rPr/>
      </w:pPr>
      <w:r>
        <w:rPr/>
        <w:t>а) депутат представительного органа городского округа "Город Архангельск";</w:t>
      </w:r>
    </w:p>
    <w:p>
      <w:pPr>
        <w:pStyle w:val="Normal"/>
        <w:autoSpaceDE w:val="false"/>
        <w:ind w:left="360" w:hanging="0"/>
        <w:jc w:val="both"/>
        <w:rPr/>
      </w:pPr>
      <w:r>
        <w:rPr/>
        <w:t>б) председатель, заместитель председателя, аудитор  контрольно-счетной палаты городского округа "Город Архангельск";</w:t>
      </w:r>
    </w:p>
    <w:p>
      <w:pPr>
        <w:pStyle w:val="Normal"/>
        <w:autoSpaceDE w:val="false"/>
        <w:ind w:left="360" w:hanging="0"/>
        <w:jc w:val="both"/>
        <w:rPr/>
      </w:pPr>
      <w:r>
        <w:rPr/>
        <w:t>в) инспектор аппарата контрольно-счетной палаты городского округа «Город Архангельск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Какая дата определена для представления муниципальным служащим сведений о доходах, расходах, об имуществе и обязательствах имущественного характера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before="0" w:after="240"/>
        <w:jc w:val="both"/>
        <w:rPr/>
      </w:pPr>
      <w:r>
        <w:rPr/>
        <w:t>Какое периодическое печатное издание является официальным публикатором постановлений и распоряжений Главы городского округа "Город Архангельск", затрагивающих права, свободы и обязанности граждан?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/>
      </w:pPr>
      <w:r>
        <w:rPr>
          <w:bCs/>
        </w:rPr>
        <w:t xml:space="preserve">Муниципальный служащий получил в связи с протокольным мероприятием подарок, стоимостью свыше трех тысяч рублей. Может ли </w:t>
      </w:r>
      <w:r>
        <w:rPr/>
        <w:t>муниципальный служащий оставить данный подарок  у себя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В чьем ведении находится установление общих принципов организации системы органов государственной власти и местного самоуправления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2"/>
        <w:rPr/>
      </w:pPr>
      <w:r>
        <w:rPr/>
        <w:t>Что относится к полномочиям органов местного самоуправления в области противодействия терроризму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1"/>
        <w:rPr/>
      </w:pPr>
      <w:r>
        <w:rPr/>
        <w:t>За счет каких средств оплачивается осуществление закупок товаров для обеспечения муниципальных нужд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Куда (кому) представляются сведения о доходах, расходах, об имуществе и обязательствах имущественного характера в соответствии с Федеральным законом "О муниципальной службе в Российской Федерации"?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Что является территорией административного центра (столицы) Архангельской области?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й документ содержит перечень рисков нарушения антимонопольного законодательства?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Что понимается под территориальным общественным самоуправлением в соответствии с Федеральным законом "Об общих принципах организации местного самоуправления в РФ"?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Кто несет ответственность за устранение замечаний к проекту правового акта в случае, если исполнитель делает отметку "Замечания устранены" без получения подписи руководителя (представителя) заинтересованного лица в соответствии с Инструкцией по делопроизводству в Администрации городского округа "Город Архангельск"?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Ребенку муниципального служащего 15 января 2023 года исполнилось </w:t>
        <w:br/>
        <w:t xml:space="preserve">18 лет. При представлении сведений о доходах, расходах, об имуществе </w:t>
        <w:br/>
        <w:t xml:space="preserve">и обязательствах имущественного характера за 2022 год муниципальный служащий </w:t>
        <w:br/>
        <w:t>не представил сведения в отношении своего ребенка. Должны ли быть применены меры ответственности к муниципальному служащему в этой ситуации?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2"/>
        <w:rPr/>
      </w:pPr>
      <w:r>
        <w:rPr/>
        <w:t>Какое структурное подразделение органа Администрации городского округа "Город Архангельск" осуществляет регистрацию и выпуск правовых актов после подписания?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Каким образом оформляется пояснительная записка в Администрации городского округа "Город Архангельск"?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2"/>
        <w:rPr/>
      </w:pPr>
      <w:r>
        <w:rPr/>
        <w:t>Антитеррористическая защищенность объекта (территории) – это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Разрешена ли работа на компьютере, входящем в локальную вычислительную сеть городского округа "Город Архангельск", с использованием чужой учетной записи для доступа к сетевым  ресурсам?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jc w:val="both"/>
        <w:outlineLvl w:val="1"/>
        <w:rPr/>
      </w:pPr>
      <w:r>
        <w:rPr/>
        <w:t>Какая организационно-правовая форма предусмотрена для органов местного самоуправления?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720" w:right="-141" w:hanging="360"/>
        <w:rPr>
          <w:color w:val="22262A"/>
        </w:rPr>
      </w:pPr>
      <w:r>
        <w:rPr>
          <w:bCs/>
          <w:color w:val="22262A"/>
        </w:rPr>
        <w:t>Сведения о каких видах доходов обязан представлять муниципальный служащий при заполнении справки о доходах, расходах, об имуществе и обязательствах имущественного характера?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color w:val="22262A"/>
        </w:rPr>
      </w:pPr>
      <w:r>
        <w:rPr>
          <w:color w:val="22262A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outlineLvl w:val="0"/>
        <w:rPr/>
      </w:pPr>
      <w:r>
        <w:rPr/>
        <w:t>Что обязан сделать муниципальный служащий с принадлежащими ему ценными бумагами, акциями (долями участиями, паями в уставных (складочных) капиталах организаций) в случае, если это приводит или может привести к конфликту интересов?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вляется ли основанием для расторжения трудового договора по инициативе работодателя достижение муниципальным служащим предельного возраста, установленного для замещения должности муниципальной службы?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Каковы принципы организации документооборота в Администрации городского округа "Город Архангельск"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/>
        <w:t>Конфликт интересов на муниципальной службе – это: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часто формируется доклад об антимонопольном комплаенсе?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Какие требования предъявляется к размерам полей и шрифтов при печатании приложений к проектам правовых актов в соответствии с Инструкцией по делопроизводству в Администрации городского округа "Город Архангельск"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1"/>
        <w:rPr/>
      </w:pPr>
      <w:r>
        <w:rPr/>
        <w:t>По обязательствам каких организаций органы местного самоуправления от имени городского округа несут субсидиарную ответственность?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1A1A1A"/>
        </w:rPr>
      </w:pPr>
      <w:r>
        <w:rPr/>
        <w:t>М</w:t>
      </w:r>
      <w:r>
        <w:rPr>
          <w:color w:val="1A1A1A"/>
        </w:rPr>
        <w:t xml:space="preserve">униципальный служащий со своей семьей проживает совместно </w:t>
        <w:br/>
        <w:t xml:space="preserve">с родителями в неприватизированной квартире, при этом в ней все прописаны (зарегистрированы). Обязан ли </w:t>
      </w:r>
      <w:r>
        <w:rPr/>
        <w:t>м</w:t>
      </w:r>
      <w:r>
        <w:rPr>
          <w:color w:val="1A1A1A"/>
        </w:rPr>
        <w:t xml:space="preserve">униципальный служащий указывать сведения о данной квартире в справке о доходах, расходах, об имуществе и обязательствах имущественного характера? </w:t>
      </w:r>
    </w:p>
    <w:p>
      <w:pPr>
        <w:pStyle w:val="Normal"/>
        <w:ind w:left="360" w:hanging="0"/>
        <w:jc w:val="both"/>
        <w:rPr>
          <w:rFonts w:eastAsia="Calibri"/>
          <w:color w:val="1A1A1A"/>
          <w:lang w:eastAsia="en-US"/>
        </w:rPr>
      </w:pPr>
      <w:r>
        <w:rPr>
          <w:rFonts w:eastAsia="Calibri"/>
          <w:color w:val="1A1A1A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акие действия выполняет заинтересованное лицо при несогласии с проектом правового акта или наличии замечаний </w:t>
      </w:r>
      <w:r>
        <w:rPr/>
        <w:t>в соответствии с Инструкцией по делопроизводству в Администрации городского округа "Город Архангельск"</w:t>
      </w:r>
      <w:r>
        <w:rPr>
          <w:rFonts w:eastAsia="Calibri"/>
          <w:lang w:eastAsia="en-US"/>
        </w:rPr>
        <w:t>?</w:t>
      </w:r>
    </w:p>
    <w:p>
      <w:pPr>
        <w:pStyle w:val="Normal"/>
        <w:numPr>
          <w:ilvl w:val="0"/>
          <w:numId w:val="0"/>
        </w:numPr>
        <w:autoSpaceDE w:val="false"/>
        <w:ind w:left="60" w:hanging="0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й срок в соответствии с Инструкцией по делопроизводству в Администрации городского округа "Город Архангельск" устанавливается для согласования проекта правового акта, если он имеет более 10 страниц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>Назовите уровни террористической опасности, которые могут устанавливаться на отдельных участках территории Российской Федерации (объектах)?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Какой статус имеет город Архангельск по отношению к Архангельской области?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Каким образом может быть утвержден документ в соответствии с Инструкцией по делопроизводству в Администрации городского округа "Город Архангельск"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какой срок представляются в отдел по работе с обращениями граждан департамента протокола и общественных связей Администрации городского округа "Город Архангельск" проекты ответов гражданам за подписью заместителя Главы городского округа "Город Архангельск"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jc w:val="both"/>
        <w:rPr/>
      </w:pPr>
      <w:r>
        <w:rPr/>
        <w:t>Где хранится подлинник документа при наличии его электронного образа документа в базе данных системы "Дело" в соответствии с Инструкцией по делопроизводству в Администрации городского округа "Город Архангельск"?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color w:val="22262A"/>
        </w:rPr>
      </w:pPr>
      <w:r>
        <w:rPr>
          <w:color w:val="22262A"/>
        </w:rPr>
        <w:t>Имеет ли право муниципальный</w:t>
      </w:r>
      <w:r>
        <w:rPr>
          <w:bCs/>
          <w:color w:val="22262A"/>
        </w:rPr>
        <w:t xml:space="preserve"> служащий</w:t>
      </w:r>
      <w:r>
        <w:rPr>
          <w:color w:val="22262A"/>
        </w:rPr>
        <w:t xml:space="preserve"> выполнять иную оплачиваемую работу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left="360" w:hanging="0"/>
        <w:jc w:val="both"/>
        <w:outlineLvl w:val="1"/>
        <w:rPr>
          <w:color w:val="22262A"/>
        </w:rPr>
      </w:pPr>
      <w:r>
        <w:rPr>
          <w:color w:val="22262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outlineLvl w:val="1"/>
        <w:rPr/>
      </w:pPr>
      <w:r>
        <w:rPr/>
        <w:t>Какие нормативные правовые акты не входят в систему муниципальных правовых актов?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Вправе ли лицо, замещающее муниципальную должность и осуществляющее свои полномочия на постоянной основе, принимать почетные и специальные звания, награды и иные знаки отличия иностранных государств, международных организаций, политических партий, иных общественных объединений и других организаций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left="36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является обязательным элементом процедуры выявления рисков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left="36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каких бланках  должны оформляться  документы в Администрации городского округа "Город  Архангельск"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бразом муниципальным служащим должен отражаться доход, полученный в цифровой валюте, стоимость которой определяется в иностранной валюте?</w:t>
      </w:r>
    </w:p>
    <w:p>
      <w:pPr>
        <w:pStyle w:val="Style17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>Назовите основную направленность Комплексного плана противодействия идеологии терроризма в Российской Федерации на 2024-2028 годы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Какие требования предъявляются к шрифту и его размеру при оформлении текста документов (за исключением правовых актов и проектов к ним, а также таблиц) в Администрации городского округа "Город Архангельск"?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ражданин в сентябре 2024 года представляет сведения в связи с подачей документов для назначения на должность. Отчетной датой является 1 августа </w:t>
        <w:br/>
        <w:t xml:space="preserve">2024 года. Решение о расторжении брака с супругой было принято судом 4 июля </w:t>
        <w:br/>
        <w:t>2024 года и вступило в законную силу 4 августа 2024 г. Обязан ли гражданин предоставлять сведения в отношении бывшей супруги?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В какой срок осуществляется доработка проектов правовых актов исполнителем с участием представителей заинтересованных лиц в соответствии с Инструкцией по делопроизводству в Администрации городского округа "Город Архангельск"?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в соответствии с Кодексом служебного поведения должен делать муниципальный служащий Администрации городского округа "Город Архангельск"?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Имеет ли право муниципальный служащий использовать преимущества должностного положения для предвыборной агитации, а также для агитации по вопросам референдума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240"/>
        <w:jc w:val="both"/>
        <w:rPr/>
      </w:pPr>
      <w:r>
        <w:rPr/>
        <w:t>Какое выборное должностное лицо местного самоуправления вправе без доверенности действовать от имени городского округа?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color w:val="22262A"/>
        </w:rPr>
      </w:pPr>
      <w:r>
        <w:rPr>
          <w:bCs/>
          <w:color w:val="22262A"/>
        </w:rPr>
        <w:t xml:space="preserve">При какой </w:t>
      </w:r>
      <w:r>
        <w:rPr>
          <w:color w:val="22262A"/>
        </w:rPr>
        <w:t xml:space="preserve">сумме сделки </w:t>
      </w:r>
      <w:r>
        <w:rPr>
          <w:bCs/>
          <w:color w:val="22262A"/>
        </w:rPr>
        <w:t>муниципальный служащий обязан представлять сведения о своих расходах и расходах членов своей семьи?</w:t>
      </w:r>
    </w:p>
    <w:p>
      <w:pPr>
        <w:pStyle w:val="Normal"/>
        <w:ind w:left="360" w:hanging="0"/>
        <w:jc w:val="both"/>
        <w:rPr>
          <w:color w:val="22262A"/>
        </w:rPr>
      </w:pPr>
      <w:r>
        <w:rPr>
          <w:color w:val="22262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ли документ не требует незамедлительного ответа, в какой срок он передается на подпись руководству в соответствии с Инструкцией по делопроизводству в Администрации городского округа "Город Архангельск"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Что является датой документа в соответствии с Инструкцией по делопроизводству в Администрации городского округа "Город Архангельск"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то оценивает эффективность функционирования антимонопольного комплаенса в органе власти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Каким будет оформление нумерационного заголовка приложения в соответствии с Инструкцией по делопроизводству в Администрации городского округа "Город Архангельск" в случае, если приложением к распорядительному документу является нормативный правовой акт или иной документ, утверждаемый данным распорядительным документом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>Распространяются ли положения Инструкции по делопроизводству в Администрации городского округа "Город Архангельск", утвержденной распоряжением Администрации городского округа "Город Архангельск" от 30.12.2020 № 1047р, на организацию работы с документами, содержащими служебную информацию ограниченного распространения (для служебного пользования)?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outlineLvl w:val="0"/>
        <w:rPr/>
      </w:pPr>
      <w:r>
        <w:rPr/>
        <w:t>Каким будет оформление реквизита "Отметка об исполнителе" в соответствии с Инструкцией по делопроизводству в Администрации городского округа "Город Архангельск"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Какой орган, входящий в структуру органов местного самоуправления, является исполнительно-распорядительным органом городского округа?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ие сведения муниципальный служащий должен указать согласно правоустанавливающим документам при заполнении раздела 3 "Сведения об имуществе" справки о доходах, расходах, об имуществе и обязательствах имущественного характера в графе "Местонахождение (адрес)" недвижимого имущества?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то включает в себя виза согласования документа?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меет ли обратную силу закон, устанавливающий или отягчающий ответственность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ем согласно Инструкции по делопроизводству в Администрации городского округа "Город Архангельск" определяется форма правового акта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Что является основным критерием и конечной целью профессиональной деятельности муниципального служащего согласно Кодексу служебного поведения муниципального служащего Администрации городского округа "Город Архангельск"?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Является ли обязательным заполнение в РК поля "Связки" в соответствии с Инструкцией по делопроизводству в Администрации городского округа "Город Архангельск"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 муниципального служащего А.  имеется договор участия в долевом строительстве многоквартирного жилого дома (далее – МЖД), однако информация </w:t>
        <w:br/>
        <w:t xml:space="preserve">об обязательствах по договору долевого участия в строительстве МЖД не отражена </w:t>
        <w:br/>
        <w:t xml:space="preserve">в </w:t>
      </w:r>
      <w:r>
        <w:rPr>
          <w:bCs/>
        </w:rPr>
        <w:t>справке о доходах, расходах, об имуществе и обязательствах имущественного характера за отчетный период</w:t>
      </w:r>
      <w:r>
        <w:rPr/>
        <w:t xml:space="preserve">. </w:t>
      </w:r>
      <w:r>
        <w:rPr>
          <w:bCs/>
        </w:rPr>
        <w:t xml:space="preserve">Являются ли сведения </w:t>
      </w:r>
      <w:r>
        <w:rPr/>
        <w:t>недостоверными (неполными)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1"/>
        <w:rPr/>
      </w:pPr>
      <w:r>
        <w:rPr/>
        <w:t>В какой срок отделом документационного обеспечения департамента протокола и общественных связей Администрации городского округа "Город Архангельск" осуществляются проверка, редактирование и подготовка проектов правовых актов к подписанию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Что относится к функциям Коллегиального органа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Какие поля должен иметь в соответствии с Инструкцией по делопроизводству в Администрации городского округа "Город Архангельск" каждый лист документа, оформленный как на бланке, так и без него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 чьей компетенции относится подписание нормативных правовых актов Архангельской городской Думы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должна оформляться ссылка на другой правовой акт в соответствии с Инструкцией по делопроизводству в Администрации городского округа "Город Архангельск"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ую информацию включает в себя Доклад об антимонопольном комплаенсе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Может ли муниципальный служащий участвовать в управлении политической партией на безвозмездной основе?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color w:val="22262A"/>
        </w:rPr>
      </w:pPr>
      <w:r>
        <w:rPr>
          <w:bCs/>
          <w:color w:val="22262A"/>
        </w:rPr>
        <w:t>Какие ограничения и запреты есть у муниципального служащего?</w:t>
      </w:r>
    </w:p>
    <w:p>
      <w:pPr>
        <w:pStyle w:val="Normal"/>
        <w:rPr>
          <w:color w:val="22262A"/>
        </w:rPr>
      </w:pPr>
      <w:r>
        <w:rPr>
          <w:color w:val="22262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Входят ли органы и должностные лица местного самоуправления в систему органов государственной власти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Какими будут максимальные размеры должностных окладов по высшим должностям муниципальной службы в городском округе "Город Архангельск" в соответствии с законом Архангельской области от 27 сентября 2006 года № 222-12-ОЗ "О правовом регулировании муниципальной службы в Архангельской области"?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м документом устанавливается порядок выдвижения, внесения, обсуждения, рассмотрения инициативных проектов в городском округе "Город Архангельск", а также проведения их конкурсного отбора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Каким образом должны оформляться нормативные правовые акты, распорядительные документы и служебные письма в Администрации городского округа "Город Архангельск"?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/>
        <w:t>Что является основными целями антимонопольного комплаенса?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outlineLvl w:val="2"/>
        <w:rPr/>
      </w:pPr>
      <w:r>
        <w:rPr/>
        <w:t>Могут ли применяться нормативные правовые акты, затрагивающие права, свободы и обязанности человека и гражданина, если они не были опубликованы официально для всеобщего сведения?</w:t>
      </w:r>
    </w:p>
    <w:sectPr>
      <w:footerReference w:type="default" r:id="rId2"/>
      <w:type w:val="nextPage"/>
      <w:pgSz w:w="11906" w:h="16838"/>
      <w:pgMar w:left="851" w:right="851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34:00Z</dcterms:created>
  <dc:creator>FrolovaEE</dc:creator>
  <dc:description/>
  <cp:keywords/>
  <dc:language>en-US</dc:language>
  <cp:lastModifiedBy>Дубова Анна Алексеевна</cp:lastModifiedBy>
  <cp:lastPrinted>2025-01-17T14:39:00Z</cp:lastPrinted>
  <dcterms:modified xsi:type="dcterms:W3CDTF">2025-02-04T08:08:00Z</dcterms:modified>
  <cp:revision>37</cp:revision>
  <dc:subject/>
  <dc:title>Вариант 1:</dc:title>
</cp:coreProperties>
</file>